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инимаемым маке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еты принимаются в форматах программ Corel DRAW – в версиях до 17 включительно и Adobe Illustrator – в версиях до CS6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кеты должны быть сформированы для платформы P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кеты должны быть выполнены в масштабе 1:1, при этом их размеры должны соответствовать размерам в чертежах-схемах раскроя жести. Чертежи-схемы раскроя жести, при необходимости, высылаются в дополнение к файлам мак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инимальная толщина пропечатываемой линии 0,1мм для позитива и 0,2мм для негатива, при условии печати в 1 краску. Если количество красок в линии или смежных с ней областях больше одной, возможность печати и возможные решения рассматриваются индивиду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еты принимаются с цветовыми профилями ISO Coated V2 или ISO Coated V2 300%, или без цветовых профи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е элементы дизайна, в частности: шрифты, растровые и векторные изображения, штрих-коды, должны быть интегрированы в файл дизайна и не иметь внешних связ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 шрифты должны быть преобразованы в вект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пускаются цветовые модели СMYK и PANTONE Formula Guide Coated, или их комби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тровые изображения должны иметь разрешение в интервале от 300 до 400 dpi, для однобитных растровых изображений допускается разрешение до 1200 dp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ечати по прозрачным грунтам с использованием выборочной белой основы, дополнительно к файлу макета высылается изображение белой основы (бели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4" w:hanging="397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5:00Z</dcterms:created>
  <dc:creator>8old</dc:creator>
  <dc:description/>
  <dc:language>en-US</dc:language>
  <cp:lastModifiedBy>админ</cp:lastModifiedBy>
  <dcterms:modified xsi:type="dcterms:W3CDTF">2016-12-05T07:55:00Z</dcterms:modified>
  <cp:revision>2</cp:revision>
  <dc:subject/>
  <dc:title/>
</cp:coreProperties>
</file>